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54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5500" cy="91313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ta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ΚΑΛΑΘΟΣΦΑΙΡΑ ΓΥΝΑΙΚΩΝ 2010 - 2011</w:t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ΠΟΤΕΛΕΣΜΑΤΑ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 ΚΥΠΡΟΥ – ΕΥΡΩΠΑΪΚΟ ΠΑΝΕΠΙΣΤΗΜΙΟ</w:t>
        <w:tab/>
        <w:tab/>
        <w:t>55-28</w:t>
        <w:br/>
        <w:t xml:space="preserve">ΠΑΝΕΠΙΣΤΗΜΙΟ ΛΕΥΚΩΣΙΑΣ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I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>68-47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ab/>
        <w:tab/>
        <w:t>39-53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– FREDERICK UNIVERSITY</w:t>
        <w:tab/>
        <w:tab/>
        <w:t>38-50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ab/>
        <w:t>64-12</w:t>
        <w:br/>
        <w:t xml:space="preserve">FREDERICK UNIVERSITY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ab/>
        <w:tab/>
        <w:t>26-55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ab/>
        <w:tab/>
        <w:t>12-67</w:t>
        <w:br/>
        <w:t xml:space="preserve">FREDERICK UNIVERISTY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ab/>
        <w:tab/>
        <w:t>37-70</w:t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ΕΥΡΩΠΑΪΚΟ ΠΑΝΕΠΙΣΤΗΜΙΟ</w:t>
        <w:tab/>
        <w:tab/>
        <w:t>32-33</w:t>
        <w:br/>
        <w:t>ΠΑΝΕΠΙΣΤΗΜΙΟ ΛΕΥΚΩΣΙΑΣ – ΠΑΝΕΠΙΣΤΗΜΙΟ ΚΥΠΡΟΥ</w:t>
        <w:tab/>
        <w:tab/>
        <w:t>28-48</w:t>
        <w:br/>
        <w:br/>
        <w:t xml:space="preserve">ΠΑΝΕΠΙΣΤΗΜΙΟ ΚΥΠΡΟΥ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>75-28</w:t>
        <w:br/>
        <w:t>ΕΥΡΩΠΑΪΚΟ ΠΑΝΕΠΙΣΤΗΜΙΟ - ΠΑΝΕΠΙΣΤΗΜΙΟ ΛΕΥΚΩΣΙΑΣ –</w:t>
        <w:tab/>
        <w:t>23-60</w:t>
        <w:br/>
      </w:r>
    </w:p>
    <w:p>
      <w:pPr>
        <w:pStyle w:val="Heading1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ΑΘΜΟΛΟΓΙΑ</w:t>
        <w:br/>
        <w:br/>
        <w:t>ΟΜΑΔΕΣ</w:t>
        <w:tab/>
        <w:tab/>
        <w:tab/>
        <w:tab/>
        <w:tab/>
        <w:t>ΑΓ/ΕΣ</w:t>
        <w:tab/>
        <w:tab/>
        <w:t>Ν/ΚΕΣ</w:t>
        <w:tab/>
        <w:tab/>
        <w:t>Ι/ΤΕΣ</w:t>
        <w:tab/>
        <w:t>Π/ΝΤΟΙ</w:t>
        <w:tab/>
        <w:t>Β/Ο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ab/>
        <w:t>6</w:t>
        <w:tab/>
        <w:tab/>
        <w:t>5</w:t>
        <w:tab/>
        <w:tab/>
        <w:t>1</w:t>
        <w:tab/>
        <w:t>339-176</w:t>
        <w:tab/>
        <w:t>11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ab/>
        <w:t>6</w:t>
        <w:tab/>
        <w:tab/>
        <w:t>5</w:t>
        <w:tab/>
        <w:tab/>
        <w:t>1</w:t>
        <w:tab/>
        <w:t>344-206</w:t>
        <w:tab/>
        <w:t>11 FREDERICK UNIVERSITY</w:t>
        <w:tab/>
        <w:t>6</w:t>
        <w:tab/>
        <w:tab/>
        <w:t>1</w:t>
        <w:tab/>
        <w:tab/>
        <w:t>5</w:t>
        <w:tab/>
        <w:t>220-339</w:t>
        <w:tab/>
        <w:t>7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ab/>
        <w:t>6</w:t>
        <w:tab/>
        <w:tab/>
        <w:t>1</w:t>
        <w:tab/>
        <w:tab/>
        <w:t>5</w:t>
        <w:tab/>
        <w:t>158-316</w:t>
        <w:tab/>
        <w:t>7</w:t>
      </w:r>
    </w:p>
    <w:p>
      <w:pPr>
        <w:pStyle w:val="Heading1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  <w:t>ΤΕΛΙΚΗ ΚΑΤΑΤΑΞΗ</w:t>
      </w:r>
    </w:p>
    <w:p>
      <w:pPr>
        <w:pStyle w:val="Heading1"/>
        <w:numPr>
          <w:ilvl w:val="0"/>
          <w:numId w:val="2"/>
        </w:numPr>
        <w:spacing w:before="28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ΝΕΠΙΣΤΗΜΙΟ ΚΥΠΡΟΥ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ΝΕΠΙΣΤΗΜΙΟ ΛΕΥΚΩΣΙΑΣ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FREDERICK UNIVERSITY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ΥΡΩΠΑΪΚΟ ΠΑΝΕΠΙΣΤΗΜΙΟ</w:t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2:00Z</dcterms:created>
  <dc:creator> </dc:creator>
  <dc:description/>
  <cp:keywords/>
  <dc:language>en-US</dc:language>
  <cp:lastModifiedBy>nicos</cp:lastModifiedBy>
  <cp:lastPrinted>2010-02-02T10:22:00Z</cp:lastPrinted>
  <dcterms:modified xsi:type="dcterms:W3CDTF">2015-09-30T06:42:00Z</dcterms:modified>
  <cp:revision>2</cp:revision>
  <dc:subject/>
  <dc:title>ΠΕΤΟΣΦΑΙΡΑ ΑΝΤΡΩΝ</dc:title>
</cp:coreProperties>
</file>